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14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1.10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Drobni inventar MLEČNA KUHINJA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2.10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-     plitvi krožnik veliki RF                                                5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-     desertni srednje veliki krožnik RF                              5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    vrč za čaj RF (2 – 3 litre)                                            40 KOS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ourier (WE);Lucida Conso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10-11T10:48:00Z</dcterms:modified>
  <cp:revision>2</cp:revision>
  <dc:subject/>
  <dc:title>Povabilo</dc:title>
</cp:coreProperties>
</file>